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26" w:h="901" w:x="5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026" w:h="901" w:x="5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5</Characters>
  <CharactersWithSpaces>89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Crystal Reports</dc:creator>
  <dc:description>Powered By Crystal</dc:description>
  <dc:language>en-US</dc:language>
  <cp:lastModifiedBy/>
  <dcterms:modified xsi:type="dcterms:W3CDTF">2024-12-1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BA014D4F9E7E6880C1C83080307A0B6E2F34E3D14E7F9EB393B5A01410563CF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68EEB6FB8355BCF40CF9004AEF6FFF142A66F657E24DA3FB605F090FF66311ACA0F18440A12C2A64D7ED54480B739212A25593187430D08FE953B7553E217B1C5C47871A669F4B99E98F404F876E70D8D621D69287993B2993F4A1EBD33D12410630C6F61EFCE2F4EEE6A562D</vt:lpwstr>
  </property>
  <property fmtid="{D5CDD505-2E9C-101B-9397-08002B2CF9AE}" pid="7" name="Business Objects Context Information5">
    <vt:lpwstr>F7C1B73EE086B2778F5C67ADA7979DE0AB40BE8A7F00E4235B2607F8129C00FE2EF9F6DC0ACA3DBC4E6BA8031E61DDF9D7BA588</vt:lpwstr>
  </property>
  <property fmtid="{D5CDD505-2E9C-101B-9397-08002B2CF9AE}" pid="8" name="Operator">
    <vt:lpwstr>utilizator buget2</vt:lpwstr>
  </property>
</Properties>
</file>